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Липов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Липовка муниципального района Сергиевский Самарской области от 12.07.2023 г. №17, в соответствии с Постановлением Главы сельского поселения Липовк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4 от 06.12.2024 г. «О проведении публичных слушаний по проекту решения собрания представителей сельского поселения Липовка муниципального района Сергиевский Самарской области «О внесении изменений в решение собрания представителей сельского поселения Липовка муниципального района Сергиевский Самарской области «Об утверждении правил благоустройства территории сельского поселения Липов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Липовка муниципального района Сергиевский Самарской области осуществляет опубликование проекта решения собрания представителей сельского поселения Липовка муниципального района Сергиевский Самарской области «О внесении изменений в решение собрания представителей сельского поселения Липовка муниципального района Сергиевский Самарской области «Об утверждении правил благоустройства территории сельского поселения Липов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Липовка муниципального района Сергиевский Самарской области «О внесении изменений в решение собрания представителей сельского поселения Липовка муниципального района Сергиевский Самарской области «Об утверждении правил благоустройства территории сельского поселения Липовка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4-12-09T09:16:00Z</dcterms:modified>
  <cp:revision>50</cp:revision>
  <dc:subject/>
  <dc:title/>
</cp:coreProperties>
</file>